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EN EJECU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</w:rPr>
        <w:t xml:space="preserve">Informe de Auditoría Interna </w:t>
      </w:r>
      <w:r>
        <w:rPr>
          <w:rFonts w:cs="Times New Roman" w:ascii="Times New Roman" w:hAnsi="Times New Roman"/>
          <w:b/>
          <w:bCs/>
          <w:sz w:val="24"/>
          <w:szCs w:val="24"/>
        </w:rPr>
        <w:t>INF. UAI. Nº 05/2025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e de Control Interno Emergente de la Revisión Anual del Cumplimiento del Procedimiento de Cumplimiento Oportuno de la Declaración Jurada de Bienes y Rentas (DJBR) del Gobierno Autónomo Municipal de Totora del 01 de enero al 31de diciembre 2024, </w:t>
      </w:r>
      <w:r>
        <w:rPr>
          <w:rFonts w:cs="Times New Roman" w:ascii="Times New Roman" w:hAnsi="Times New Roman"/>
        </w:rPr>
        <w:t>ejecutada en cumplimiento a las instrucciones de la Contraloría General del Es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 objetivo general es verificar el cumplimiento al “Procedimiento para el Cumplimiento Oportuno de la Declaración Jurada de Bienes y Rentas (DJBR) del Gobierno Autónomo Municipal de Totora", del 01 de enero al 31 de diciembre del 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Como resultado E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o de la evaluación comprendió la información y documentación  relacionada con el control y cumplimiento al Procedimiento para el Cumplimiento Oportuno de la Declaración Jurada de Bienes y Rentas del Gobierno Autónomo Municipal de Totora, desde el </w:t>
      </w:r>
      <w:r>
        <w:rPr>
          <w:rFonts w:cs="Times New Roman" w:ascii="Times New Roman" w:hAnsi="Times New Roman"/>
          <w:sz w:val="24"/>
          <w:szCs w:val="24"/>
        </w:rPr>
        <w:t xml:space="preserve">01 de enero al 31de diciembre 2024 </w:t>
      </w:r>
      <w:r>
        <w:rPr>
          <w:rFonts w:cs="Times New Roman" w:ascii="Times New Roman" w:hAnsi="Times New Roman"/>
          <w:color w:val="000000"/>
          <w:sz w:val="24"/>
          <w:szCs w:val="24"/>
        </w:rPr>
        <w:t>consistente en: planillas de sueldos, files de personal, Memorándums de ingreso y retiro, certificados de Declaración Jurada de Bienes y Rentas de la Contraloría General del Estado y otra documentación relacionada con el objetivo y objeto de la verific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s-ES"/>
        </w:rPr>
        <w:t>Como resultado del examen realizado se identificaron las siguientes deficiencias de control interno, habiéndose emitido las recomendaciones necesarias para subsanar las mism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 </w:t>
      </w:r>
      <w:r>
        <w:rPr>
          <w:rFonts w:cs="Times New Roman" w:ascii="Times New Roman" w:hAnsi="Times New Roman"/>
          <w:bCs/>
        </w:rPr>
        <w:t>Falta de Actualización del Procedimiento para el cumplimiento oportuno de Declaraciones Juradas de Bienes y Rentas G.A.M. de Totora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</w:rPr>
        <w:t>Totora, 28 de Febrero del 2025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-248920</wp:posOffset>
          </wp:positionV>
          <wp:extent cx="594995" cy="6578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>UNIDAD DE AUDITORIA INTERNA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OBIERNO AUTÓNOMO MUNICIPAL DE TOTORA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8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08:00Z</dcterms:created>
  <dc:creator>WIN DOBLE VX V2</dc:creator>
  <dc:description/>
  <cp:keywords/>
  <dc:language>en-US</dc:language>
  <cp:lastModifiedBy>WINDOWS 7</cp:lastModifiedBy>
  <cp:lastPrinted>2024-02-28T14:41:00Z</cp:lastPrinted>
  <dcterms:modified xsi:type="dcterms:W3CDTF">2025-02-28T04:44:00Z</dcterms:modified>
  <cp:revision>25</cp:revision>
  <dc:subject/>
  <dc:title/>
</cp:coreProperties>
</file>